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PREHLÁSENIE STAVEBNÉHO DOZORU</w:t>
      </w:r>
    </w:p>
    <w:p>
      <w:pPr>
        <w:pStyle w:val="Heading7"/>
        <w:rPr/>
      </w:pPr>
      <w:r>
        <w:rPr/>
        <w:t>v zmysle § 44 a § 46 zákona č. 50/1976 Zb. v 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avebný dozor (meno a priezvisko)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ytom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 r e h l a s u j e 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že budem vykonávať stavebný dozor na stavbe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a rozsah stavby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 spĺňam odborné vzdelanie v zmysle § 44 zákona č. 50/1976 Zb. v znení neskorších predpiso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vyhlásenie je dokladom pre stavebný úrad k vydaniu stavebného povolenia na horeuveden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 .......................................... dňa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podpis a pečiatka stavebného dozor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29:00Z</dcterms:created>
  <dc:creator>Prednostka</dc:creator>
  <dc:description/>
  <cp:keywords/>
  <dc:language>en-US</dc:language>
  <cp:lastModifiedBy>Webtron</cp:lastModifiedBy>
  <cp:lastPrinted>2006-02-15T15:03:00Z</cp:lastPrinted>
  <dcterms:modified xsi:type="dcterms:W3CDTF">2012-03-19T09:22:00Z</dcterms:modified>
  <cp:revision>3</cp:revision>
  <dc:subject/>
  <dc:title>Obec</dc:title>
</cp:coreProperties>
</file>